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/>
        <w:t>私はこんな研究をしてみたい</w:t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  <w:t>　　　　　　　〇〇小中学校　〇〇　〇〇</w:t>
      </w:r>
    </w:p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700" w:right="1700" w:gutter="0" w:header="0" w:top="1440" w:footer="0" w:bottom="1440"/>
      <w:pgNumType w:fmt="decimal"/>
      <w:formProt w:val="false"/>
      <w:textDirection w:val="tbRl"/>
      <w:docGrid w:type="snapToChars" w:linePitch="671" w:charSpace="49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3321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 × 2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22.3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 × 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-9613900</wp:posOffset>
              </wp:positionV>
              <wp:extent cx="8537575" cy="5734685"/>
              <wp:effectExtent l="6985" t="6985" r="3175" b="3175"/>
              <wp:wrapNone/>
              <wp:docPr id="1" name="Genko:A4:20:20:L:0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37400" cy="5734800"/>
                        <a:chOff x="0" y="0"/>
                        <a:chExt cx="8537400" cy="57348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584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168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5716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4300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42884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2404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00988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9536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58120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86704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5288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3836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2420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01004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29588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58136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7692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16240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448240"/>
                          <a:ext cx="8533800" cy="28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984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180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9056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0960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3836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6676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9552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428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332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08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20048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2924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5764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704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0544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33420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76260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8200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1040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39160" y="0"/>
                          <a:ext cx="13968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7560" y="0"/>
                          <a:ext cx="69840" cy="573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8533800" cy="573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9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L:0::" style="position:absolute;margin-left:72pt;margin-top:-757pt;width:672.2pt;height:451.55pt" coordorigin="1440,-15140" coordsize="13444,9031">
              <v:rect id="shape_0" ID="正方形/長方形 4" fillcolor="white" stroked="t" o:allowincell="f" style="position:absolute;left:1440;top:-15140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5" fillcolor="white" stroked="t" o:allowincell="f" style="position:absolute;left:1440;top:-14690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6" fillcolor="white" stroked="t" o:allowincell="f" style="position:absolute;left:1440;top:-14240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7" fillcolor="white" stroked="t" o:allowincell="f" style="position:absolute;left:1440;top:-13790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8" fillcolor="white" stroked="t" o:allowincell="f" style="position:absolute;left:1440;top:-13340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9" fillcolor="white" stroked="t" o:allowincell="f" style="position:absolute;left:1440;top:-12890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0" fillcolor="white" stroked="t" o:allowincell="f" style="position:absolute;left:1440;top:-12425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1" fillcolor="white" stroked="t" o:allowincell="f" style="position:absolute;left:1440;top:-11975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2" fillcolor="white" stroked="t" o:allowincell="f" style="position:absolute;left:1440;top:-11525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3" fillcolor="white" stroked="t" o:allowincell="f" style="position:absolute;left:1440;top:-11075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4" fillcolor="white" stroked="t" o:allowincell="f" style="position:absolute;left:1440;top:-10625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5" fillcolor="white" stroked="t" o:allowincell="f" style="position:absolute;left:1440;top:-10175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6" fillcolor="white" stroked="t" o:allowincell="f" style="position:absolute;left:1440;top:-9725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7" fillcolor="white" stroked="t" o:allowincell="f" style="position:absolute;left:1440;top:-9275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8" fillcolor="white" stroked="t" o:allowincell="f" style="position:absolute;left:1440;top:-8825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19" fillcolor="white" stroked="t" o:allowincell="f" style="position:absolute;left:1440;top:-8375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0" fillcolor="white" stroked="t" o:allowincell="f" style="position:absolute;left:1440;top:-7925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1" fillcolor="white" stroked="t" o:allowincell="f" style="position:absolute;left:1440;top:-7460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2" fillcolor="white" stroked="t" o:allowincell="f" style="position:absolute;left:1440;top:-7010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3" fillcolor="white" stroked="t" o:allowincell="f" style="position:absolute;left:1440;top:-6560;width:13438;height:450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4" fillcolor="white" stroked="t" o:allowincell="f" style="position:absolute;left:1440;top:-15140;width:10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5" fillcolor="white" stroked="t" o:allowincell="f" style="position:absolute;left:2010;top:-15140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6" fillcolor="white" stroked="t" o:allowincell="f" style="position:absolute;left:2685;top:-15140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7" fillcolor="white" stroked="t" o:allowincell="f" style="position:absolute;left:3345;top:-15140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8" fillcolor="white" stroked="t" o:allowincell="f" style="position:absolute;left:4020;top:-15140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29" fillcolor="white" stroked="t" o:allowincell="f" style="position:absolute;left:4695;top:-15140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0" fillcolor="white" stroked="t" o:allowincell="f" style="position:absolute;left:5370;top:-15140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1" fillcolor="white" stroked="t" o:allowincell="f" style="position:absolute;left:6045;top:-15140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2" fillcolor="white" stroked="t" o:allowincell="f" style="position:absolute;left:6705;top:-15140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3" fillcolor="white" stroked="t" o:allowincell="f" style="position:absolute;left:7380;top:-15140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4" fillcolor="white" stroked="t" o:allowincell="f" style="position:absolute;left:8055;top:-15140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5" fillcolor="white" stroked="t" o:allowincell="f" style="position:absolute;left:8730;top:-15140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6" fillcolor="white" stroked="t" o:allowincell="f" style="position:absolute;left:9405;top:-15140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7" fillcolor="white" stroked="t" o:allowincell="f" style="position:absolute;left:10065;top:-15140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8" fillcolor="white" stroked="t" o:allowincell="f" style="position:absolute;left:10740;top:-15140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39" fillcolor="white" stroked="t" o:allowincell="f" style="position:absolute;left:11415;top:-15140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0" fillcolor="white" stroked="t" o:allowincell="f" style="position:absolute;left:12090;top:-15140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1" fillcolor="white" stroked="t" o:allowincell="f" style="position:absolute;left:12750;top:-15140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2" fillcolor="white" stroked="t" o:allowincell="f" style="position:absolute;left:13425;top:-15140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3" fillcolor="white" stroked="t" o:allowincell="f" style="position:absolute;left:14100;top:-15140;width:21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4" fillcolor="white" stroked="t" o:allowincell="f" style="position:absolute;left:14775;top:-15140;width:109;height:9026;mso-wrap-style:none;v-text-anchor:middle;mso-position-horizontal-relative:page;mso-position-vertical-relative:page">
                <v:fill o:detectmouseclick="t" type="solid" color2="black"/>
                <v:stroke color="#009300" weight="6480" joinstyle="miter" endcap="flat"/>
                <w10:wrap type="none"/>
              </v:rect>
              <v:rect id="shape_0" ID="正方形/長方形 45" stroked="t" o:allowincell="f" style="position:absolute;left:1440;top:-15140;width:13438;height:9026;mso-wrap-style:none;v-text-anchor:middle;mso-position-horizontal-relative:page;mso-position-vertical-relative:page">
                <v:fill o:detectmouseclick="t" on="false"/>
                <v:stroke color="#009300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700</wp:posOffset>
              </wp:positionH>
              <wp:positionV relativeFrom="page">
                <wp:posOffset>-9613265</wp:posOffset>
              </wp:positionV>
              <wp:extent cx="8533765" cy="2667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3376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1.95pt;height:21pt;mso-wrap-distance-left:9.05pt;mso-wrap-distance-right:9.05pt;mso-wrap-distance-top:0pt;mso-wrap-distance-bottom:0pt;margin-top:-756.95pt;mso-position-vertical-relative:page;margin-left:5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3:27:00Z</dcterms:created>
  <dc:creator>Aota Yasuaki</dc:creator>
  <dc:description/>
  <cp:keywords/>
  <dc:language>en-US</dc:language>
  <cp:lastModifiedBy>Windows ユーザー</cp:lastModifiedBy>
  <dcterms:modified xsi:type="dcterms:W3CDTF">2020-12-21T03:27:00Z</dcterms:modified>
  <cp:revision>2</cp:revision>
  <dc:subject/>
  <dc:title/>
</cp:coreProperties>
</file>